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b/>
        </w:rPr>
        <w:t xml:space="preserve">When you believ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hd w:fill="00FF00" w:val="clear"/>
        </w:rPr>
        <w:t xml:space="preserve">Rhythm: </w:t>
        <w:tab/>
        <w:t xml:space="preserve">Waltz Phase II  </w:t>
      </w:r>
      <w:r>
        <w:rPr>
          <w:rFonts w:eastAsia="ArialMT;Arial" w:cs="Arial" w:ascii="Arial" w:hAnsi="Arial"/>
          <w:b/>
          <w:color w:val="000000"/>
          <w:shd w:fill="00FF00" w:val="clear"/>
        </w:rPr>
        <w:t>Level: ( A 23 / 19 )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Artist: </w:t>
        <w:tab/>
        <w:t>Klaus Hallen,  Itunes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Choreo: </w:t>
        <w:tab/>
        <w:t>Angela Grob 2010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</w:rPr>
      </w:pPr>
      <w:r>
        <w:rPr>
          <w:rFonts w:eastAsia="ArialMT;Arial" w:cs="Arial" w:ascii="Arial" w:hAnsi="Arial"/>
          <w:b/>
          <w:color w:val="000000"/>
        </w:rPr>
        <w:t xml:space="preserve">Sequence: </w:t>
        <w:tab/>
        <w:t xml:space="preserve">Intro –   A    B  -   A    B  -  Break  -  C  -  B  -  End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2        18   22    18   22        4         16    22     5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Intro:</w:t>
        <w:tab/>
        <w:tab/>
        <w:t>In Bfly wait 2 meas;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12435</wp:posOffset>
                </wp:positionH>
                <wp:positionV relativeFrom="paragraph">
                  <wp:posOffset>147320</wp:posOffset>
                </wp:positionV>
                <wp:extent cx="1807845" cy="458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73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b/>
                                      <w:sz w:val="20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shd w:fill="FFFF00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61.35pt;mso-wrap-distance-left:7.05pt;mso-wrap-distance-right:0pt;mso-wrap-distance-top:0pt;mso-wrap-distance-bottom:0pt;margin-top:11.6pt;mso-position-vertical-relative:text;margin-left:43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73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b/>
                                <w:sz w:val="20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shd w:fill="FFFF00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:</w:t>
        <w:tab/>
        <w:t>Waltz away + together;; Balance left + right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olo Turn in 6;; Canter, twice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Box;;  Dip back;  Maneuver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2 Quarter Right Turns LOD;;  2 Left turns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wirl vine 3;  Thru face close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:</w:t>
        <w:tab/>
        <w:t>Left Turning Box;;;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>Waltz away;  Twinkle Thru;  Twinkle Thru;  Thru face close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>Step Swing;  Spin Maneuver;  2 Right Turns;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Twirl vine 3;  Pickup in 3;  2 Fwd Waltzes;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2 Left Turns;;  Balance Left + Right;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>Twirl vine 3;  Thru face close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reak:  Dip back;  Maneuver;  2 Right Turns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:</w:t>
        <w:tab/>
        <w:t xml:space="preserve">Waltz away;  The Lady wraps;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Fwd Waltz;  Lady rolls across;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winkle Thru;  Thru face close;  Canter, twice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Waltz away;  The Lady wraps;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Fwd Waltz;  Lady rolls across;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winkle Thru;  Thru face close;  Canter, twice;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>End:</w:t>
        <w:tab/>
        <w:t>Dip back;  Maneuver;  2 Right Turns;;  Step apart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1:00Z</dcterms:created>
  <dc:creator>Alfred Schnellert</dc:creator>
  <dc:description/>
  <dc:language>en-US</dc:language>
  <cp:lastModifiedBy>AS</cp:lastModifiedBy>
  <dcterms:modified xsi:type="dcterms:W3CDTF">2013-02-08T09:34:00Z</dcterms:modified>
  <cp:revision>2</cp:revision>
  <dc:subject/>
  <dc:title/>
</cp:coreProperties>
</file>